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 T R A T T O delibera n. 44/2020 Consiglio di Circolo del 10/12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nno 2020 addì 10 del mese di Dicembre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) Variazioni al Programma Annual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Heading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il programma annuale e.f. 2020 approvato dal Consiglio di Circolo con deliberazione n. 27/2019 del 18/12/201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 la proposta di variazione, prot. n. 11673 del 19/11/2020, predisposta dal dirigente scolastico;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to  </w:t>
      </w:r>
      <w:r>
        <w:rPr>
          <w:rFonts w:cs="Arial" w:ascii="Arial" w:hAnsi="Arial"/>
          <w:iCs/>
        </w:rPr>
        <w:t>l’accredito effettuato dall’Unione Terre di Castelli, in data 17/11/2020, di €. 7.902,00, come saldo dei fondi per la qualificazione del sistema scolastico locale a.s. 2019/20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siderato </w:t>
      </w:r>
      <w:r>
        <w:rPr>
          <w:rFonts w:cs="Arial" w:ascii="Arial" w:hAnsi="Arial"/>
          <w:iCs/>
        </w:rPr>
        <w:t>che l’Unione Terre di Castelli con nota prot. n. 39163 del 30/09/2020 aveva comunicato l’assegnazione di €. 16.495,62  per la qualificazione del sistema scolastico locale a.s. 2019/20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siderato </w:t>
      </w:r>
      <w:r>
        <w:rPr>
          <w:rFonts w:cs="Arial" w:ascii="Arial" w:hAnsi="Arial"/>
          <w:iCs/>
        </w:rPr>
        <w:t>che si determina una minor assegnazione di fondi per la qualificazione del sistema scolastico locale a.s. 2019/2020 di €. 8.593,62;</w:t>
      </w:r>
    </w:p>
    <w:p>
      <w:pPr>
        <w:pStyle w:val="Normal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ccertato </w:t>
      </w:r>
      <w:r>
        <w:rPr>
          <w:rFonts w:cs="Arial" w:ascii="Arial" w:hAnsi="Arial"/>
          <w:iCs/>
        </w:rPr>
        <w:t>che spese sostenute dalla scuola per i progetti finanziati con i fondi dell’Unione Terre di Castelli per la qualificazione scolastica a.s. 2019/2020 sono state complessivamente €. 7.902,00, così determina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etto laboratorio sul gioco degli scacchi €. 2.646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etto laboratorio musicale sulla vocalità €. 2.484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etto Sillaballando: ritmo e musica in gioco €. 2.772,00;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 15 contrari 0 astenuti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 apportare al programma annuale esercizio finanziario 2020 le seguenti modifich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ENTR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ZIO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O</w:t>
            </w:r>
          </w:p>
        </w:tc>
      </w:tr>
      <w:tr>
        <w:trPr>
          <w:trHeight w:val="2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4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i enti locali – finanziamento progetti qualificazione scolast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8.593,6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ZIO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ogetto laboratorio sul gioco degli scacch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8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-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ogetto laboratorio musicale sulla vocalit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4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-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etto mio figlio stà crescendo … cosa fare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-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etto Sillaballando: ritmo e musica in gio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.399,4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19,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       IL PRESIDENT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        F.to Leone Pierlu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Alessandra Magnanini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6:00Z</dcterms:created>
  <dc:creator>sandro</dc:creator>
  <dc:description/>
  <cp:keywords/>
  <dc:language>en-US</dc:language>
  <cp:lastModifiedBy>Admin</cp:lastModifiedBy>
  <cp:lastPrinted>2019-10-17T16:40:00Z</cp:lastPrinted>
  <dcterms:modified xsi:type="dcterms:W3CDTF">2020-12-11T08:06:00Z</dcterms:modified>
  <cp:revision>6</cp:revision>
  <dc:subject/>
  <dc:title/>
</cp:coreProperties>
</file>